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spacing w:val="45"/>
          <w:sz w:val="96"/>
          <w:szCs w:val="96"/>
        </w:rPr>
      </w:pPr>
      <w:r>
        <w:rPr>
          <w:rFonts w:ascii="宋体" w:hAnsi="宋体" w:cs="宋体"/>
          <w:b/>
          <w:color w:val="FF0000"/>
          <w:spacing w:val="36"/>
          <w:sz w:val="96"/>
          <w:szCs w:val="96"/>
        </w:rPr>
        <w:t>清远市企业联合会</w:t>
      </w:r>
    </w:p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pacing w:val="35"/>
          <w:sz w:val="96"/>
          <w:szCs w:val="96"/>
        </w:rPr>
        <w:t>清远市企业家协会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13030</wp:posOffset>
                </wp:positionV>
                <wp:extent cx="5671185" cy="57785"/>
                <wp:effectExtent l="22225" t="22225" r="22225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57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9pt" to="433pt,13.4pt" ID="直接连接符 1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转发“广东省经济和信息化委关于组织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采购商参加首届中国国际进口博览会的函”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的通知</w:t>
      </w:r>
    </w:p>
    <w:p>
      <w:pPr>
        <w:pStyle w:val="Heading2"/>
        <w:spacing w:before="15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各会员企业：</w:t>
      </w:r>
    </w:p>
    <w:p>
      <w:pPr>
        <w:pStyle w:val="Heading2"/>
        <w:spacing w:before="150" w:after="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0</wp:posOffset>
            </wp:positionH>
            <wp:positionV relativeFrom="paragraph">
              <wp:posOffset>3260090</wp:posOffset>
            </wp:positionV>
            <wp:extent cx="1437640" cy="144399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3242310</wp:posOffset>
            </wp:positionV>
            <wp:extent cx="1420495" cy="142684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为深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贯彻落实党的十九大精神，加快推进新一轮高水平对外开放，首届中国国际进口博览会（以下简称：“进口博览会”）将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在上海举办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省经济和信息化委员会发来的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转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给你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各企业根据自身实际采购需求报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加人员的交通、餐饮、住宿等一切费用自理。参加人员网上报名后，请将参加人员的资料（单位名称、参加人员姓名、职务、手机号码）发清远“企业两会”，以便于统计上报省经信委。</w:t>
      </w:r>
    </w:p>
    <w:p>
      <w:pPr>
        <w:pStyle w:val="Heading2"/>
        <w:spacing w:before="150" w:after="0"/>
        <w:ind w:left="627" w:hanging="627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企业联合会  清远市企业家协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 xml:space="preserve">日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联系人：黄瑜  电话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763-3867506   1372710222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远市企业家协会</cp:lastModifiedBy>
  <dcterms:modified xsi:type="dcterms:W3CDTF">2018-07-16T03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