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20"/>
        <w:rPr>
          <w:rFonts w:eastAsia="方正小标宋简体;黑体"/>
          <w:color w:val="FF0000"/>
          <w:sz w:val="72"/>
        </w:rPr>
      </w:pPr>
      <w:r>
        <w:rPr>
          <w:rFonts w:eastAsia="方正小标宋简体;黑体"/>
          <w:color w:val="FF0000"/>
          <w:sz w:val="72"/>
        </w:rPr>
        <w:t>广东省企业联合会</w:t>
      </w:r>
    </w:p>
    <w:p>
      <w:pPr>
        <w:pStyle w:val="TextBody"/>
        <w:rPr>
          <w:rFonts w:eastAsia="方正小标宋简体;黑体"/>
          <w:color w:val="FF0000"/>
          <w:sz w:val="84"/>
        </w:rPr>
      </w:pPr>
      <w:r>
        <w:rPr>
          <w:rFonts w:eastAsia="Times New Roman"/>
          <w:color w:val="FF0000"/>
          <w:sz w:val="72"/>
        </w:rPr>
        <w:t xml:space="preserve">  </w:t>
      </w:r>
      <w:r>
        <w:rPr>
          <w:rFonts w:eastAsia="方正小标宋简体;黑体"/>
          <w:color w:val="FF0000"/>
          <w:sz w:val="72"/>
        </w:rPr>
        <w:t>广东省企业家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-509905</wp:posOffset>
                </wp:positionV>
                <wp:extent cx="14192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方正小标宋简体;黑体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方正小标宋简体;黑体"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79.5pt;mso-wrap-distance-left:9.05pt;mso-wrap-distance-right:9.05pt;mso-wrap-distance-top:0pt;mso-wrap-distance-bottom:0pt;margin-top:-40.15pt;mso-position-vertical-relative:text;margin-left:3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方正小标宋简体;黑体"/>
                          <w:color w:val="FF0000"/>
                          <w:sz w:val="84"/>
                        </w:rPr>
                      </w:pPr>
                      <w:r>
                        <w:rPr>
                          <w:rFonts w:eastAsia="方正小标宋简体;黑体"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粤企联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Cs/>
          <w:color w:val="FF0000"/>
          <w:sz w:val="20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5667375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pt" to="455.2pt,18.5pt" ID="直线 9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8440</wp:posOffset>
                </wp:positionH>
                <wp:positionV relativeFrom="paragraph">
                  <wp:posOffset>177800</wp:posOffset>
                </wp:positionV>
                <wp:extent cx="6305550" cy="0"/>
                <wp:effectExtent l="0" t="17780" r="0" b="177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4pt" to="479.25pt,14pt" ID="直线 10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>
          <w:rFonts w:ascii="方正小标宋简体;黑体" w:hAnsi="方正小标宋简体;黑体" w:eastAsia="方正小标宋简体;黑体" w:cs="宋体"/>
          <w:bCs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  <w:lang w:eastAsia="zh-CN"/>
        </w:rPr>
        <w:t>开展</w:t>
      </w: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pacing w:val="-20"/>
          <w:kern w:val="0"/>
          <w:sz w:val="44"/>
          <w:szCs w:val="44"/>
        </w:rPr>
        <w:t>年广东省企业信用评级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9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9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各有关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广东省人民政府关于印发广东省社会信用体系建设规划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4—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）的通知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粤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广东省企业联合会</w:t>
      </w:r>
      <w:r>
        <w:rPr>
          <w:rFonts w:ascii="仿宋_GB2312;仿宋" w:hAnsi="仿宋_GB2312;仿宋" w:cs="仿宋_GB2312;仿宋" w:eastAsia="仿宋_GB2312;仿宋"/>
          <w:bCs/>
          <w:color w:val="000000"/>
          <w:spacing w:val="20"/>
          <w:kern w:val="0"/>
          <w:sz w:val="32"/>
          <w:szCs w:val="32"/>
          <w:lang w:eastAsia="zh-CN"/>
        </w:rPr>
        <w:t>、广东省企业家协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20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企业信用评价指标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/T23794-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全省企业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“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广东省企业信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kern w:val="0"/>
          <w:sz w:val="32"/>
          <w:szCs w:val="32"/>
        </w:rPr>
        <w:t>评级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kern w:val="0"/>
          <w:sz w:val="32"/>
          <w:szCs w:val="32"/>
          <w:lang w:eastAsia="zh-CN"/>
        </w:rPr>
        <w:t>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信用评级目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、评价、宣传、示范一批信用管理严格、社会信誉良好、社会责任感强的企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信用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用风险防范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用管理水平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促进企业可持续发展，共建社会信用体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3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20"/>
          <w:kern w:val="0"/>
          <w:sz w:val="32"/>
          <w:szCs w:val="32"/>
          <w:lang w:eastAsia="zh-CN"/>
        </w:rPr>
        <w:t>二、信用评级的申报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广东省内工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以上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未被法院纳入失信被执行记录名单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独立法人资格的企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32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信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评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内容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《企业信用评价指标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/T23794-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的价值观、履约能力、社会责任三个一级指标及其二级、三级指标审核申报材料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综合的考核评价企业诚信建设和信用管理能力和水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企业信用等级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A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级，目前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A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级的企业信用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级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9" w:firstLine="32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信用评级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填写《广东省企业信用评级申报书》，并提交相关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审核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调查、综合评价等手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参评企业进行客观、中立的评价，完成初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将企业信用评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核通过的企业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，确定企业信用等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9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发布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于获得信用等级的企业，将通过广东企业联合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www.c-gec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发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并发放信用等级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8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企业信用等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评价的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有效期为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自发证之日起生效，有效期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次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提交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年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经年审公示通过后的企业向社会发布并更换证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-29" w:firstLine="32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五、推广、应用和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向参评通过的企业颁发统一设计样式、统一编号的信用等级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0" w:right="-29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励市场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用信用评价结果，并将其作为投标人资格审查、评标、定标和合同签订的重要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企业提供企业诚信建设和信用管理方面的指导、咨询和培训等服务，促进企业提高信用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0" w:right="-29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赴省内大中型企业参观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流，提供企业维权、法律咨询服务和企业管理咨询服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信用良好的企业优先推荐参加中国企业信用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0" w:right="-29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获得评级后发生重大失信行为的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核实可以降低或者撤销其信用等级并进行公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right="-29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申报需提供真实数据，所提交的所有材料和数据只用于信用评级，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外使用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right="-29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各企业填写申报书及相关材料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一式一份邮寄至清远市企业联合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新城凤翔大道１号丽晶豪庭１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00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 系 人：黄瑜、史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63-38675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708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传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63-38675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　　机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7271022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41352753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：《广东省企业信用评级申报书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6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1044"/>
        <w:jc w:val="both"/>
        <w:rPr>
          <w:rFonts w:ascii="仿宋_GB2312;仿宋" w:hAnsi="仿宋_GB2312;仿宋" w:eastAsia="仿宋_GB2312;仿宋" w:cs="仿宋_GB2312;仿宋"/>
          <w:b/>
          <w:b/>
          <w:bCs/>
          <w:sz w:val="5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32"/>
          <w:lang w:val="en-US" w:eastAsia="zh-CN"/>
        </w:rPr>
      </w:r>
    </w:p>
    <w:p>
      <w:pPr>
        <w:pStyle w:val="Normal"/>
        <w:ind w:firstLine="1044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1566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广东省企业信用评级申报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00"/>
        <w:ind w:firstLine="2685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210185</wp:posOffset>
                </wp:positionV>
                <wp:extent cx="5480050" cy="402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02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广东省企业信用评级申请需提交的材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广东省企业信用评级申报书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企业营业执照复印件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0" w:hanging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近三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15-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的企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审计报告（包含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资产负债表、损益表、现金流量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企业近三年所获得的主要荣誉证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企业曾获得信用方面的证书或荣誉证明（若无可不提供）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企业项目、产品的资质证书、认证证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企业专利、商标证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560" w:hanging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企业简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、其他证明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（如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企业验资报告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中标通知书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合同履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行满意度调查证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注：请将所有的材料装订成册，加盖公章和骑缝章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16.9pt;mso-wrap-distance-left:9.05pt;mso-wrap-distance-right:9.05pt;mso-wrap-distance-top:0pt;mso-wrap-distance-bottom:0pt;margin-top:16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广东省企业信用评级申请需提交的材料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广东省企业信用评级申报书；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企业营业执照复印件；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0" w:hanging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近三年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15-201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的企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审计报告（包含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资产负债表、损益表、现金流量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企业近三年所获得的主要荣誉证书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企业曾获得信用方面的证书或荣誉证明（若无可不提供）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企业项目、产品的资质证书、认证证书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企业专利、商标证明</w:t>
                      </w:r>
                    </w:p>
                    <w:p>
                      <w:pPr>
                        <w:pStyle w:val="Normal"/>
                        <w:spacing w:lineRule="exact" w:line="480"/>
                        <w:ind w:left="560" w:hanging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企业简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、其他证明材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（如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企业验资报告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中标通知书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合同履                 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行满意度调查证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等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8"/>
                          <w:szCs w:val="28"/>
                          <w:lang w:val="en-US" w:eastAsia="zh-CN"/>
                        </w:rPr>
                        <w:t>注：请将所有的材料装订成册，加盖公章和骑缝章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声明与保证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单位自愿申请参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广东省企业信用评级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们在此着重声明与保证：此申报书是经本单位慎重核实、整理后完成的。本单位对申报书内容及附属证明材料的真实性、准确性负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（公章）：               推荐单位（公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3534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企业</w:t>
      </w:r>
      <w:r>
        <w:rPr>
          <w:rStyle w:val="StrongEmphasis"/>
          <w:color w:val="000000"/>
          <w:sz w:val="32"/>
          <w:szCs w:val="32"/>
        </w:rPr>
        <w:t>信用</w:t>
      </w:r>
      <w:r>
        <w:rPr>
          <w:rStyle w:val="StrongEmphasis"/>
          <w:color w:val="000000"/>
          <w:sz w:val="32"/>
          <w:szCs w:val="32"/>
        </w:rPr>
        <w:t>承诺书</w:t>
      </w:r>
    </w:p>
    <w:p>
      <w:pPr>
        <w:pStyle w:val="P0"/>
        <w:snapToGrid w:val="false"/>
        <w:spacing w:lineRule="atLeast" w:line="600" w:before="0" w:after="0"/>
        <w:ind w:firstLine="480"/>
        <w:rPr>
          <w:color w:val="646464"/>
          <w:sz w:val="32"/>
          <w:szCs w:val="32"/>
        </w:rPr>
      </w:pPr>
      <w:r>
        <w:rPr>
          <w:color w:val="646464"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企业做出以下承诺：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遵守国家法律、法规，确保生产经营合法、安全、有效的产品，重合同，守信用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切实承担社会责任，依法纳税，保障劳动者权益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坚决抵制假冒伪劣产品的经营销售，发现假冒伪劣产品及时举报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保证诚信经营，文明服务，维护消费者合法权益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自觉接受社会、群众、新闻舆论和评级机构的监督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如本企业经营情况发生突变，将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如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告知信用评级机构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如本企业信用等级状况发生重大变化，信用评级机构有权调整原有的信用等级，必要时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暂停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撤销原评信用等级，并予以公示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积极参与广东省的企业信用体系建设，自觉遵守企业信用管理规章制度，争创诚信企业，为共铸信用广东作出应有的贡献。</w:t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）</w:t>
      </w:r>
    </w:p>
    <w:p>
      <w:pPr>
        <w:pStyle w:val="P0"/>
        <w:snapToGrid w:val="false"/>
        <w:spacing w:lineRule="atLeast" w:line="600" w:before="0" w:after="0"/>
        <w:ind w:firstLine="4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4"/>
          <w:lang w:val="en-US" w:eastAsia="zh-CN"/>
        </w:rPr>
        <w:t>表一：</w:t>
      </w:r>
      <w:r>
        <w:rPr>
          <w:rFonts w:eastAsia="Times New Roman"/>
          <w:b/>
          <w:bCs/>
          <w:sz w:val="28"/>
          <w:szCs w:val="24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</w:rPr>
        <w:t>企业基本情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155"/>
        <w:gridCol w:w="705"/>
        <w:gridCol w:w="1065"/>
        <w:gridCol w:w="903"/>
        <w:gridCol w:w="214"/>
        <w:gridCol w:w="1373"/>
        <w:gridCol w:w="855"/>
        <w:gridCol w:w="1676"/>
      </w:tblGrid>
      <w:tr>
        <w:trPr>
          <w:trHeight w:val="625" w:hRule="atLeast"/>
        </w:trPr>
        <w:tc>
          <w:tcPr>
            <w:tcW w:w="9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807" w:leader="none"/>
                <w:tab w:val="right" w:pos="3497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ab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ab/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产总额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25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51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营业总额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产品、服务</w:t>
            </w:r>
          </w:p>
        </w:tc>
        <w:tc>
          <w:tcPr>
            <w:tcW w:w="6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高新技术企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家级        □省级       □市级        □无</w:t>
            </w:r>
          </w:p>
        </w:tc>
      </w:tr>
      <w:tr>
        <w:trPr>
          <w:trHeight w:val="70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领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职 务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5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</w:rPr>
        <w:t>表二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企业信用评价指标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</w:rPr>
        <w:t>/T23794-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ge">
                  <wp:posOffset>1318895</wp:posOffset>
                </wp:positionV>
                <wp:extent cx="5375910" cy="8714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27"/>
                              <w:gridCol w:w="3571"/>
                              <w:gridCol w:w="365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、价值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制定企业发展战略规划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○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经理管理岗位年限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○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法定代表人最高学历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硕士及以上  ○大学本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大学专科    ○高中及以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经理任职期间企业业绩、利润总额变化情况（对比上一任总经理任职的整一年度）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业绩有所增长，利润总额提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业绩有所增长，利润总额减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业绩有所减少，利润总额提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业绩有所减少，利润总额减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开业至今未更改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领导层（董事长、总经理、法人等）有无个人不良信用记录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建立股东会、董事会、监事会、经营管理团队，并定期公布股权结构情况、职责履行情况、组织架构情况等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建立完善的规章制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务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风险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信用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危机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重大事项信息对外披露制度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创立企业品牌文化或品牌理念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从企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品牌定位、品牌定性、和品牌定型三个方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造企业品牌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打造企业产品品牌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国家级产品名牌或驰名商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省级产品名牌或驰名商标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省级以下产品名牌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目、服务获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行业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的奖项或荣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8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二、履约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建立和运行诚信管理体系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人力资源管理制度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完善          ○较为完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基本健全      ○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建立和运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企业质量安全风险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员工职业健康安全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安全生产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生产事故处理机制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质量管理体系认证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           ○处于申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无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686.15pt;mso-wrap-distance-left:9pt;mso-wrap-distance-right:9pt;mso-wrap-distance-top:0pt;mso-wrap-distance-bottom:0pt;margin-top:103.85pt;mso-position-vertical-relative:page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27"/>
                        <w:gridCol w:w="3571"/>
                        <w:gridCol w:w="365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一、价值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制定企业发展战略规划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○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总经理管理岗位年限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-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年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○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年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法定代表人最高学历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硕士及以上  ○大学本科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大学专科    ○高中及以下 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总经理任职期间企业业绩、利润总额变化情况（对比上一任总经理任职的整一年度）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业绩有所增长，利润总额提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业绩有所增长，利润总额减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业绩有所减少，利润总额提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业绩有所减少，利润总额减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开业至今未更改总经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领导层（董事长、总经理、法人等）有无个人不良信用记录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范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建立股东会、董事会、监事会、经营管理团队，并定期公布股权结构情况、职责履行情况、组织架构情况等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建立完善的规章制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务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风险管理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信用管理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危机管理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重大事项信息对外披露制度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创立企业品牌文化或品牌理念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从企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品牌定位、品牌定性、和品牌定型三个方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造企业品牌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打造企业产品品牌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国家级产品名牌或驰名商标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省级产品名牌或驰名商标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省级以下产品名牌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目、服务获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行业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的奖项或荣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8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二、履约能力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建立和运行诚信管理体系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人力资源管理制度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完善          ○较为完善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基本健全      ○无  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建立和运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企业质量安全风险管理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员工职业健康安全管理体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安全生产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生产事故处理机制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质量管理体系认证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           ○处于申报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无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18415</wp:posOffset>
                </wp:positionV>
                <wp:extent cx="5499100" cy="6844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62"/>
                              <w:gridCol w:w="3331"/>
                              <w:gridCol w:w="4037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%               ○30%-5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-75%   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5%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流动比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3               ○0.7-1.3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.1-0.7  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速动比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2               ○0.7-1.2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.1-0.7  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主营业务利润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0%             ○70%-10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0%-70% 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%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净资产收益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%               ○7%-12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%-7%    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%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资产报酬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%               ○20%-3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%-20%  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应收账款周转率（次）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次              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次               ○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存货周转率（次）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次               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次               ○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资产周转率（次）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次               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次               ○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资本保值增值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30%            ○110%-13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0%-110%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主营业务收入增长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%             ○30%-5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%-30%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三年营业利润平均增长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%             ○30%-5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%-30%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%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产品研发投入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以上     ○增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%—10%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以下    ○不增长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负增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获得企业项目、产品的资质证书、认证证书、企业专利、科研获奖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或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产品销售量（或销售额）在同类产品中所占市场份额的增长率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0%             ○30%-50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%-30%    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建立完善的后续服务管理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538.9pt;mso-wrap-distance-left:9pt;mso-wrap-distance-right:9pt;mso-wrap-distance-top:0pt;mso-wrap-distance-bottom:0pt;margin-top:1.4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62"/>
                        <w:gridCol w:w="3331"/>
                        <w:gridCol w:w="4037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30%               ○30%-5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-75%   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75%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流动比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.3               ○0.7-1.3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.1-0.7  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0.1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速动比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.2               ○0.7-1.2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.1-0.7  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0.1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主营业务利润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00%             ○70%-10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0%-70% 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30%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净资产收益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2%               ○7%-12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%-7%    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3%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总资产报酬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30%               ○20%-3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%-20%  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应收账款周转率（次）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次              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-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次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次               ○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次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存货周转率（次）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次               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次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次               ○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次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总资产周转率（次）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次               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次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次               ○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次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资本保值增值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30%            ○110%-13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0%-110%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80%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主营业务收入增长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50%             ○30%-5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%-30%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三年营业利润平均增长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50%             ○30%-5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%-30%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0%  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产品研发投入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以上     ○增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5%—10%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以下    ○不增长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负增长  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获得企业项目、产品的资质证书、认证证书、企业专利、科研获奖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或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产品销售量（或销售额）在同类产品中所占市场份额的增长率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50%             ○30%-50%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%-30%           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建立完善的后续服务管理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32715</wp:posOffset>
                </wp:positionV>
                <wp:extent cx="5302250" cy="67481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657"/>
                              <w:gridCol w:w="6182"/>
                              <w:gridCol w:w="1135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三、社会责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有无欠缴各种税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有无获得所在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级纳税人证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在生产经营过程中造成水源污染、大气污染等被环保部门行政处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设立质检部门或委托第三方机构进行项目完工、产品性能检验等方面的检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生产经营过程中有无发生过安全事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进出口企业物资有无海关部门出具的关税缴纳证明或记录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200" w:hanging="200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非进出口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在司法机关或调解部门被执行或未结案的情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约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在银行、保险、担保等各类金融机构的不良信用记录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对供应商、分包商等各种经济合同、条款明细不履约的情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有无被消费者或企业客户投诉的个案、有无被质监、监理等部门检测出质量不合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出现过拖欠员工工资情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无与员工签订劳动合同并为员工依法购买社会保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有无参与社会公益活动、社区活动，获得捐助证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企业有无放弃过曾获得的专利权，对行业或社会公开专利技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531.35pt;mso-wrap-distance-left:9pt;mso-wrap-distance-right:9pt;mso-wrap-distance-top:0pt;mso-wrap-distance-bottom:0pt;margin-top:10.4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657"/>
                        <w:gridCol w:w="6182"/>
                        <w:gridCol w:w="1135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三、社会责任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有无欠缴各种税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有无获得所在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级纳税人证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在生产经营过程中造成水源污染、大气污染等被环保部门行政处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设立质检部门或委托第三方机构进行项目完工、产品性能检验等方面的检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生产经营过程中有无发生过安全事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进出口企业物资有无海关部门出具的关税缴纳证明或记录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200" w:hanging="20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非进出口企业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在司法机关或调解部门被执行或未结案的情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约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在银行、保险、担保等各类金融机构的不良信用记录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对供应商、分包商等各种经济合同、条款明细不履约的情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有无被消费者或企业客户投诉的个案、有无被质监、监理等部门检测出质量不合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出现过拖欠员工工资情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有无与员工签订劳动合同并为员工依法购买社会保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有无参与社会公益活动、社区活动，获得捐助证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6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016-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企业有无放弃过曾获得的专利权，对行业或社会公开专利技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szCs w:val="24"/>
        </w:rPr>
        <w:t>表三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b/>
          <w:bCs/>
          <w:sz w:val="32"/>
          <w:szCs w:val="28"/>
        </w:rPr>
        <w:t>企业经营状况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ind w:firstLine="7175"/>
        <w:rPr>
          <w:b/>
          <w:b/>
          <w:bCs/>
          <w:sz w:val="24"/>
        </w:rPr>
      </w:pPr>
      <w:r>
        <w:rPr>
          <w:b/>
          <w:bCs/>
          <w:sz w:val="24"/>
        </w:rPr>
        <w:t>单位：元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10"/>
        <w:gridCol w:w="252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总资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固定资产净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无形资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流动资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货币资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应收账款净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应收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流动负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应付帐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应付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实收资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本公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盈余公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未分配利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营业务收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营业务利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收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净利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709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earchword">
    <w:name w:val="sear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6:00Z</dcterms:created>
  <dc:creator>suwh</dc:creator>
  <dc:description/>
  <dc:language>en-US</dc:language>
  <cp:lastModifiedBy>清远市企业家协会</cp:lastModifiedBy>
  <cp:lastPrinted>2018-06-08T16:42:00Z</cp:lastPrinted>
  <dcterms:modified xsi:type="dcterms:W3CDTF">2018-08-28T06:45:1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