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00"/>
        <w:rPr>
          <w:rFonts w:ascii="宋体" w:hAnsi="宋体" w:eastAsia="宋体" w:cs="宋体"/>
          <w:b/>
          <w:b/>
          <w:color w:val="FF0000"/>
          <w:spacing w:val="46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46"/>
          <w:kern w:val="0"/>
          <w:sz w:val="96"/>
          <w:szCs w:val="96"/>
        </w:rPr>
        <w:t>清远市企业联合会</w:t>
      </w:r>
    </w:p>
    <w:p>
      <w:pPr>
        <w:pStyle w:val="Normal"/>
        <w:spacing w:lineRule="exact" w:line="960"/>
        <w:rPr>
          <w:rFonts w:ascii="楷体" w:hAnsi="楷体" w:eastAsia="楷体" w:cs="华文楷体"/>
          <w:b/>
          <w:b/>
          <w:color w:val="FF0000"/>
          <w:spacing w:val="4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pacing w:val="46"/>
          <w:kern w:val="0"/>
          <w:sz w:val="96"/>
          <w:szCs w:val="96"/>
        </w:rPr>
        <w:t>清远市企业家协会</w:t>
      </w:r>
    </w:p>
    <w:p>
      <w:pPr>
        <w:pStyle w:val="Normal"/>
        <w:spacing w:lineRule="exact" w:line="960"/>
        <w:jc w:val="center"/>
        <w:rPr>
          <w:rFonts w:ascii="楷体" w:hAnsi="楷体" w:eastAsia="楷体" w:cs="华文楷体"/>
          <w:b/>
          <w:b/>
          <w:color w:val="FF0000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清企联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600700" cy="0"/>
                <wp:effectExtent l="29210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31.95pt,11.75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组织会员企业参观广州知名企业</w:t>
      </w:r>
    </w:p>
    <w:p>
      <w:pPr>
        <w:pStyle w:val="Normal"/>
        <w:ind w:firstLine="442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　　　　　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68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清远市企业联合会、清远市企业家协会决定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组织会员企业参观由省企业联合会、企业家协会推荐的广州两家知名企业——“广州数控设备有限公司”和“安利（中国）日用品有限公司”。参观、学习两家标杆企业在转型升级，科技创新，现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，智能制造等方面的经验，开拓视野，取长补短。欢迎各企业积极报名参加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观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星期五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观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州市黄埔区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州数控设备有限公司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利（中国）日用品有限公司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费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通、午餐费由本会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出发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出发地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远市国际会展中心东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中统一乘大巴前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行程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国际会展中心东门集中统一乘车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:30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州数控设备有限公司参观展厅、车间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谈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:15-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午餐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州数控设备有限公司饭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:30-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利（中国）日用品有限公司参观展厅及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: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回执请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前传真或发邮件至本会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63-33708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675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传真），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102096588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观广州知名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观活动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7280</wp:posOffset>
            </wp:positionH>
            <wp:positionV relativeFrom="paragraph">
              <wp:posOffset>98425</wp:posOffset>
            </wp:positionV>
            <wp:extent cx="1536700" cy="15462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3865</wp:posOffset>
            </wp:positionH>
            <wp:positionV relativeFrom="paragraph">
              <wp:posOffset>126365</wp:posOffset>
            </wp:positionV>
            <wp:extent cx="1504950" cy="1514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 清远市企业联合会　清远市企业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史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4135275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黄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271222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观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州数控设备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GSK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成立于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99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年改制转 型为民营企业。历经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多年的拼搏与努力，公司由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多人的集体所有制企业发展成为拥有总资产达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亿元、员工规模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、集科、教、工、贸于一体的高新技术企业，是国内最具规模的数控系统、工业机器人研发生产基地，被誉为“中国南方的数控产业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利（中国）日用品有限公司工厂是美国安利公司海外最大的生产基地，坐落在广州经济技术开发区。几经扩建，工厂占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平方米，现容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现代化生产线和原材料、包装材料等多个仓库，生产营养保健食品、美容化妆品、个人护理用品和家居护理用品等四大系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多款产品。安利中国展览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Amway China Exhibition Hall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利用实物模型、动画、影音、激光等形式，详尽展示安利全球的发展历史，全方位展现安利（中国）在研发生产、品牌建设、销售方式及公益活动等方面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：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　　参观广州知名企业活动回执表</w:t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6"/>
        <w:gridCol w:w="1732"/>
        <w:gridCol w:w="1734"/>
        <w:gridCol w:w="1688"/>
      </w:tblGrid>
      <w:tr>
        <w:trPr>
          <w:trHeight w:val="4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QQ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请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前回执，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63-33708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675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传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0965889@qq,com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史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4135275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黄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7271022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sectPr>
      <w:footerReference w:type="default" r:id="rId5"/>
      <w:type w:val="nextPage"/>
      <w:pgSz w:w="11906" w:h="16838"/>
      <w:pgMar w:left="1587" w:right="1474" w:gutter="0" w:header="0" w:top="1814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096588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6:00Z</dcterms:created>
  <dc:creator>Administrator</dc:creator>
  <dc:description/>
  <dc:language>en-US</dc:language>
  <cp:lastModifiedBy>清远市企业家协会</cp:lastModifiedBy>
  <cp:lastPrinted>2015-09-14T09:43:00Z</cp:lastPrinted>
  <dcterms:modified xsi:type="dcterms:W3CDTF">2018-10-12T08:17:17Z</dcterms:modified>
  <cp:revision>5</cp:revision>
  <dc:subject/>
  <dc:title>  关于协助请市政府函邀董明珠来清演讲的请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